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caps/>
          <w:color w:val="000000"/>
          <w:sz w:val="28"/>
          <w:szCs w:val="28"/>
          <w:u w:val="single"/>
          <w:lang w:val="uk-UA"/>
        </w:rPr>
      </w:pPr>
      <w:r>
        <w:rPr>
          <w:caps/>
          <w:color w:val="000000"/>
          <w:sz w:val="28"/>
          <w:szCs w:val="28"/>
          <w:u w:val="single"/>
          <w:lang w:val="uk-UA"/>
        </w:rPr>
        <w:t>переміщення баскетболіс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  <w:t>Зміст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стрибків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рактерні вправи для баскетболі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рактерні вправи для баскетболіста.</w:t>
      </w:r>
    </w:p>
    <w:p>
      <w:pPr>
        <w:pStyle w:val="Style15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ння складається з послідовного вивчення техніки кожного способу і поєднання різних способів. Навчання переміщенням слід починати з ознайомлення техніки виконання основної стійки, бігу і зупинки. Далі вивчають техніку стрибків і поворот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переміщенні приставними кроками необхідно слідкувати за тим, щоб рухи були м'якими, а кроки - ковзними, а не підстрибуючи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бігу важливо зосереджувати увагу на правильну поста</w:t>
        <w:softHyphen/>
        <w:t>новку ступні. На заняттях послідовно включають біг по прямій, з переміною напрямку і темпу. Чергування бігу по прямій та з прискоренн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ку ривка вивчають з різних вихідних положень: із звичайної стійки, спиною до напрямку руху, з низького старту, після повороту вперед, назад, серії поворотів тощо. Ривки виконуються в різних напрямках, з послідовним збільшенням початкової швидкості і довжини відрізків, що пробігають з максимальною швидкіст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чення стрибкі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ити ба</w:t>
        <w:softHyphen/>
        <w:t>скетболіста стрибкам - означає навчити його правильно відштовхуватися, високо злітати, володіти своїм тілом у безопорному положенні, правильно приземлятися. Стрибки вивчають з місця, зі скороченого розбігу, а потім у русі поштовхом одною і двома ногами. Стрибки баскетболіста повинні бути цілеспрямованими, формувати у нього навички правильного їх використання при вирішенні конкретного завдання г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а техніка переміщень передбачає вміння спортсмена в необхідний момент зробити зупинку, поворот. Спочатку навчають його зупинці двома кроками, а потім стрибком. При цьому дотримуються певної методичної послідовності: ознайомлення з правильним вихідним положенням ніг, тулуба, зупинка в русі кроком та під час бігу з поступовим збільшенням швидкості, раптова зупинка після бігу на різні дистанції з різною швидкістю, вибір способу зупинки в залежності від характеру наступних дій з м'яч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ершому етапі оволодіння технікою переміщень зупинки виконуються у завчасно обумовленому місці, а потім раптово, за допомогою звукового і зорового сигналу. Важливо, щоб баскетболіст умів рівноцінно виконувати зупинку з опорою на праву або ліву ногу, зберігаючи при цьому стійку готовності для будь-яких наступних дій. Починати навчання необхідно з поворотів вперед, назад та їх черг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ші вправи для виконання поворотів можуть бути з певними завданнями, а саме: поворот назад і вперед; два повороти назад і один вперед; поворот назад, а руки з м'ячем послати вперед,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ьш складними є повороти в русі. Для їх оволодіння необхідно, перш за все навчити спортсмена правильно фіксувати зупинку, а далі важливим є вірна постановка ноги, з врахуванням передбаченого напрямку повороту. Далі, скоротивши фазу зупинки, необхідно послідовно переходити до оволодіння поворотами у русі в ціло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арактерні вправи для баскетболіс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того щоб виховати навички, які характерні для баскетболістів у різних способах переміщень, необхідно застосовувати такі впра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Шикування в колонах біля лицьової лін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авці по черзі біжать до протилежної лицьової лінії майданчика, торкаються її ногою і повертаються у вихідне положення, стають у кінець своєї колони; те саме, але переміщуються приставними кроками (правим або лівим боком, спиною вперед); чергування бігу зі стрибками,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Шикування у колону з дистанцією у 2-3 кроки. Група рухається бігом в середньому темпі до вказаного орієнтиру, далі виконує ривок до кінця майданч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Група переміщується по колу. За сигналом останній спортсмен колони виконує ривок уперед і, обганяючи партнерів, стає першим. Під час руху він повинен торкнутися будь-якого гравця, який слідом за ним біжить вперед колони. Усі гравці аналогічно виконують цю вправ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 Шикування в  колону по одному,  дистанція  2-3  м.  Група рухається в середньому темпі. За сигналом, усі одночасно виконують ривок, намагаючись наздогнати і "заквачити" гравця, котрий біжить попере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  Група   колоною   переміщується   за   направляючим,   котрий раптово змінює швидкість і напрямок, використовуючи зупинки, ри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Шикування в колонах біля лицьової лінії один напроти одного. Гравець   однієї   колони   викидає   м'яч   вгору-вперед   в   довільно обраному напрямку (вправо, вліво). Гравець протилежної колони повинен встигнути зловити м'яч раніше, ніж він упаде на майданчик, або (в залежності від умов) після відскоку від підлог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Біг в групах по чотири. Останній (4-й) гравець після ривка вліво оббігає зигзагом трьох, котрі біжать попереду. Те саме по черзі виконує 3, 2 та 1-й гравец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 Ривок після різкої зміни напрямку переміщення (біг, зупинка). Біг  у   іншому   напрямку   починається   ривком.   Перед  зупинкою прискорення, потім зупинка, ривок у іншому напрям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Стрибки на місці з відштовхуванням однією або двома ногами; те саме з досяганням до підвішених предметів і торканням щи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ією або двома рук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 По черзі добивання м'яча в щит (в стінку) лівою і правою рукою (серіям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 Рівномірний біг і довільне виконання зупинки двома кроками і стриб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0:00Z</dcterms:created>
  <dc:creator>Саня</dc:creator>
  <dc:description/>
  <cp:keywords/>
  <dc:language>en-US</dc:language>
  <cp:lastModifiedBy>Саня</cp:lastModifiedBy>
  <dcterms:modified xsi:type="dcterms:W3CDTF">2011-12-05T11:55:00Z</dcterms:modified>
  <cp:revision>5</cp:revision>
  <dc:subject/>
  <dc:title/>
</cp:coreProperties>
</file>